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 № 5-333-2002/2025</w:t>
      </w:r>
    </w:p>
    <w:p>
      <w:pPr>
        <w:pStyle w:val="Normal"/>
        <w:spacing w:lineRule="auto" w:line="1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4"/>
          <w:szCs w:val="24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Heading"/>
        <w:spacing w:lineRule="auto" w:line="12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>
          <w:color w:val="000000"/>
        </w:rPr>
        <w:t xml:space="preserve">«01» апреля 2025 года                     </w:t>
        <w:tab/>
        <w:t xml:space="preserve">                                            город Нефтеюганск</w:t>
      </w:r>
    </w:p>
    <w:p>
      <w:pPr>
        <w:pStyle w:val="Style21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судебного участка № 5 Нефтеюганского судебного района ХМАО-Югры Р.В. Голованюк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color w:val="000000"/>
          <w:sz w:val="24"/>
          <w:szCs w:val="24"/>
        </w:rPr>
        <w:tab/>
        <w:t xml:space="preserve"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мест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УК «КД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рембы В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***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а рождения, уроженц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***</w:t>
      </w:r>
      <w:r>
        <w:rPr>
          <w:rFonts w:cs="Times New Roman" w:ascii="Times New Roman" w:hAnsi="Times New Roman"/>
          <w:color w:val="000000"/>
          <w:sz w:val="24"/>
          <w:szCs w:val="24"/>
        </w:rPr>
        <w:t>, гражданина ***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егистрированного и проживающего по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***,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 С Т А Н О В И 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аремба В.А., являясь заместителем директора МБУК «КДК», расположенного по адресу: ХМАО-Югра, г. Нефтеюганск, 10 микрорайон, стр. 14, в нарушение пп.5 п.2 и п.6 ст. 11 Федерального закона № 27-ФЗ от 01.04.1996 г. «Об индивидуальном (персонифицированном) учете в системах обязательного пенсионного страхования и обязательного социального страхования» не своевременно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необходимые для ведения индивидуального (персонифицированного) учета в системе обязательного пенсионного страхования, срок представления отчета по форме (дата начала договора ГПХ – 25.12.2024) до 24 час. 00 мин. 26.12.2024, сведения по форме представлены 13.01.2025 по ТКС, чем нарушил п.6 ст. 11 Федерального закона от 01.04.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hd w:fill="FFFFFF" w:val="clear"/>
        <w:spacing w:before="0" w:after="0"/>
        <w:ind w:left="5" w:right="10" w:firstLine="704"/>
        <w:contextualSpacing/>
        <w:jc w:val="both"/>
        <w:rPr/>
      </w:pPr>
      <w:r>
        <w:rPr>
          <w:iCs/>
          <w:color w:val="000000"/>
          <w:sz w:val="24"/>
          <w:szCs w:val="24"/>
        </w:rPr>
        <w:t xml:space="preserve">В судебное заседание </w:t>
      </w:r>
      <w:r>
        <w:rPr>
          <w:color w:val="000000"/>
          <w:sz w:val="24"/>
          <w:szCs w:val="24"/>
        </w:rPr>
        <w:t>Заремба В.А.</w:t>
      </w:r>
      <w:r>
        <w:rPr>
          <w:iCs/>
          <w:color w:val="000000"/>
          <w:sz w:val="24"/>
          <w:szCs w:val="24"/>
        </w:rPr>
        <w:t>, извещенный надлежащим образом о времени и месте рассмотрения дела, не явился, о причинах неявки суду не сообщил, ходатайств об отложении судебного заседания от него не поступало.</w:t>
      </w:r>
    </w:p>
    <w:p>
      <w:pPr>
        <w:pStyle w:val="Normal"/>
        <w:shd w:fill="FFFFFF" w:val="clear"/>
        <w:ind w:left="5" w:right="10" w:firstLine="70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color w:val="000000"/>
          <w:sz w:val="24"/>
          <w:szCs w:val="24"/>
        </w:rPr>
        <w:t>Зарембы В.А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color w:val="000000"/>
          <w:sz w:val="24"/>
          <w:szCs w:val="24"/>
        </w:rPr>
        <w:t>Исследовав материалы дела, судья приходит к выводу, что вина Зарембы В.А. 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токолом об административном правонарушении от ***, согласно которому Заремба В.А., являясь заместителем директора МБУК «КДК», нарушил срок представления единой формы сведений (ЕФС-1)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ей выписки из единого государственного реестра юридических лиц,</w:t>
      </w:r>
      <w:r>
        <w:rPr>
          <w:color w:val="000000"/>
          <w:sz w:val="24"/>
          <w:szCs w:val="24"/>
          <w:lang w:bidi="ru-RU"/>
        </w:rPr>
        <w:t xml:space="preserve"> информацией по должностному лицу, которые</w:t>
      </w:r>
      <w:r>
        <w:rPr>
          <w:color w:val="000000"/>
          <w:sz w:val="24"/>
          <w:szCs w:val="24"/>
        </w:rPr>
        <w:t xml:space="preserve"> свидетельствуют о государственной регистрации юридического лица МБУК «КДК», заместителем директора которого является Заремба В.А.</w:t>
      </w:r>
      <w:r>
        <w:rPr>
          <w:color w:val="000000"/>
          <w:sz w:val="24"/>
          <w:szCs w:val="24"/>
          <w:lang w:bidi="ru-RU"/>
        </w:rPr>
        <w:t xml:space="preserve">;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- сведениями по форме </w:t>
      </w:r>
      <w:r>
        <w:rPr>
          <w:color w:val="000000"/>
          <w:sz w:val="24"/>
          <w:szCs w:val="24"/>
        </w:rPr>
        <w:t>ЕФС-1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</w:rPr>
        <w:t xml:space="preserve">- извещением о доставке;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z w:val="24"/>
          <w:szCs w:val="24"/>
          <w:lang w:bidi="ru-RU"/>
        </w:rPr>
        <w:t>- уведомлением о составлении протокола об административном правонарушении от 21.01.2025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списком внутренних почтовых отправлений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отчетом об отслеживании отправления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актом от 20.01.2025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, согласно которого заместителем директора МБУК «КДК» нарушен срок представления сведений </w:t>
      </w:r>
      <w:r>
        <w:rPr>
          <w:color w:val="000000"/>
          <w:sz w:val="24"/>
          <w:szCs w:val="24"/>
          <w:lang w:bidi="ru-RU"/>
        </w:rPr>
        <w:t xml:space="preserve">по форме </w:t>
      </w:r>
      <w:r>
        <w:rPr>
          <w:color w:val="000000"/>
          <w:sz w:val="24"/>
          <w:szCs w:val="24"/>
        </w:rPr>
        <w:t>ЕФС-1.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п.п 5 п.2 ст. 11 Федерального закона от 01.04.1996 г.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ведения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0106192/entry/10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раховые взносы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огласно п.6 ст.11 Федерального закона от 01.04.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76810709/entry/112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5 пункта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й статьи, представляются не позднее рабочего дня, следующего за днем заключения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76810709/entry/10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страхованным лиц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оответствующего договора, а в случае прекращения договора не позднее рабочего дня, следующего за днем его прекращения 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огласно Постановления Правления Пенсионного фонда России от 31.10.2022 N 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2 ст.8 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0106192/entry/110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 статьи 1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2112505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от 24 июля 1998 года N 125-ФЗ "Об обязательном социальном страховании от несчастных случаев на производстве и профессиональных заболеваний"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Единая форм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ведений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405976449/entry/2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405967631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орматы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В судебном заседании установлено, что обязанность, установленная вышеуказанными положениями ФЗ «</w:t>
      </w:r>
      <w:r>
        <w:rPr>
          <w:color w:val="000000"/>
          <w:sz w:val="24"/>
          <w:szCs w:val="24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», Зарембой В.А. в установленные сроки не исполнена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Действия должностного лица Зарембы В.А. судья квалифицирует по ч. 1 ст.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76817563/entry/153320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й стать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значении наказания судья учитывает обстоятельства дела, характер данного правонарушения, данные о личности Зарембы В.А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20"/>
          <w:tab w:val="left" w:pos="426" w:leader="none"/>
        </w:tabs>
        <w:ind w:firstLine="1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Руководствуясь ст.ст. 29.9 ч.1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color w:val="000000"/>
          <w:spacing w:val="20"/>
          <w:sz w:val="24"/>
          <w:szCs w:val="24"/>
        </w:rPr>
        <w:t>ПОСТАНОВИЛ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" w:right="24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заместителя директора МБУК «КДК» Зарембу В.А.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ему наказание в виде административного штрафа в размере 3</w:t>
      </w:r>
      <w:r>
        <w:rPr>
          <w:iCs/>
          <w:color w:val="000000"/>
          <w:sz w:val="24"/>
          <w:szCs w:val="24"/>
        </w:rPr>
        <w:t>00 (триста)</w:t>
      </w:r>
      <w:r>
        <w:rPr>
          <w:color w:val="000000"/>
          <w:sz w:val="24"/>
          <w:szCs w:val="24"/>
        </w:rPr>
        <w:t xml:space="preserve"> рубле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квизиты для оплаты штрафа: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 Управление Федерального казначейства по ХМАО-Югре (ОСФР по ХМАО-Югре л/с 04874Ф87010) КПП 860101001 ИНН 8601002078 ОКТМО 718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000 р/с 03100643000000018700 к/с 40102810245370000007 в РКЦ г. Ханты-Мансийска БИК ТОФК 007162163 КБК 7971160123006000014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ИН 7970270000000025881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color w:val="000000"/>
          <w:sz w:val="24"/>
          <w:szCs w:val="24"/>
        </w:rPr>
        <w:t>Постановление может быть обжаловано в течение 10 дней в Нефтеюганский районный суд Ханты - Мансийского автономного округа - Югры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jc w:val="center"/>
        <w:rPr/>
      </w:pPr>
      <w:r>
        <w:rPr>
          <w:color w:val="000000"/>
        </w:rPr>
        <w:t>Мировой судья                                      Р.В. Голованюк</w:t>
      </w:r>
    </w:p>
    <w:sectPr>
      <w:footerReference w:type="default" r:id="rId2"/>
      <w:type w:val="nextPage"/>
      <w:pgSz w:w="11906" w:h="16838"/>
      <w:pgMar w:left="1418" w:right="851" w:gutter="0" w:header="0" w:top="709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Label">
    <w:name w:val="labe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